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ONTESTAÇÃO</w:t>
      </w:r>
      <w:r>
        <w:rPr/>
        <w:t xml:space="preserve"> -</w:t>
      </w:r>
      <w:r>
        <w:rPr>
          <w:b/>
          <w:bCs/>
        </w:rPr>
        <w:t>AÇÃO DE REPARAÇÃO DE DANOS - PROCEDIMENTO SUMÁRIO,</w:t>
      </w:r>
      <w:r>
        <w:rPr/>
        <w:t xml:space="preserve"> fato que ocorreu em razão da culpa exclusiva d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 VARA CÍVEL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 e .... já qualificados nos autos nº ...., de </w:t>
      </w:r>
      <w:r>
        <w:rPr>
          <w:b/>
          <w:bCs/>
        </w:rPr>
        <w:t>AÇÃO DE REPARAÇÃO DE DANOS - PROCEDIMENTO SUMÁRIO,</w:t>
      </w:r>
      <w:r>
        <w:rPr/>
        <w:t xml:space="preserve"> comparece respeitosamente à presença de V. Exa., através de seu procurador adiante firmado, advogado inscrito na OAB/...., com o nº ...., com endereço profissional na Rua .... nº ...., onde recebe intimações e notificações, com a finalidade de apresentar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NTES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Ação, para tanto expondo e requerendo da forma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lama a autora, Sra. ...., a importância de R$ .... (....), devidamente corrigidos, como indenização pelos danos oriundos de acidente de trânsito ocorrido em .... de .... do ano que passou, por volta das .... horas, ao pressuposto de que o primeiro reclamado fosse o responsável pelo ocor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são verdadeiras as afirmações da autora desde o princípio até o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o condutor do veículo marca ...., placa ...., de propriedade da .... foi o responsável pela colisão, nem os danos causados no veículo da reclamante poderiam alçar aos valores trazidos à colação através dos orçamentos anexos ao pro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stória contada no pedido inicial é irre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motorista requerido não agiu com imprudência ou imperícia, muito menos foi negligente, antes muito pelo contrário, a pequena colisão se deu em função de ato de imprudência da condutora do veícul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realidade vinham ambos os veículos circulando na mesma direção, na Rua ...., sentido ...., o requerido pela direita e a autora pela esquer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, com a intenção de virar à direita, na Rua ...., sentido ...., cruzou a frente do motorista; quando ainda não havia completado a manobra, freiou bruscamente em razão de o sinal haver fechado, havendo mais veículos a sua frente, que evidentemente já havia interrompido o movimento; o motorista requerido que estava mantendo distância prudente do veículo que lhe antecedia, não pode evitar o choque de pequena monta na ponteira do pára-choque lateral esquerdo do .... ano ..., aproximadamente, que se havia introduzido à sua frente intempestivamente e indevidamente, no afã de realizar o curso que tinha em mente, sem levar em consideração o ris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já afirmado, da colisão resultou dano de mínima monta, sem qualquer interrupção no fluxo normal dos veículos, não tendo parado ninguém, absolutamente, na ocas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clamante, bastante nervosa, recusou-se a apresentar ao motorista requerido seus documentos e os do veículo por ela conduzido, tendo-lhe parecidos que não estava devidamente habili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incípio, como somente havia caído e quebrado a ponteira do pára-choque da autora e na ambulância absolutamente nenhum toque por menor que fosse, o motorista, no temor de ter complicações junto à empresa em que trabalha, ofereceu-se para pagar o valor da ponteira e sua colo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utora chegou a acompanhá-lo até a clínica e Pronto Socorro Central mas ao ali entrar arrependeu-se e foi embora sem sequer dizer o que quer que fo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sadas algumas horas retornou já acompanhada de um senhor, de péssimo comportamento, que aos gritos chamou o motorista e o diretor da clínica, numa demonstração de não haver estado nunca em um ambiente hospitalar e não ter muita noção de edu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ão começou a exigir valores totalmente disparatados, dizendo que teria de pintar toda a traseira e mais um sem fim de barbaridades e que iria à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dentemente achou uma boa oportunidade de sacar alguma vantagem da pequena colisão, a autora, quando viu que havia possibilidades econômicas da clínica proprietária do veículo requerido, recorreu ao Senhor de fino 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dentemente o motorista disse que somente havia sugerido pagar a ponteira do pára-choque e sua colocação para evitar problemas com seu emprego mas que não se submeteria a tal dispar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nca mais foi procurado a não ser agora, em Juí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ocorr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ugna, pois, com veemência a versão da autora com relação ao acidente, embora, da leitura da mesma se possa extrair que o choque foi de pequena monta pois segundo ela todos os veículos estavam parados à espera do sinal abrir e a colisão somente se deu porque todos os veículos seguiram o primeiro da fila que furou o sinal fechado; impugnados os orçamentos apresen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uma estória estranha nã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que nos parece os condutores devem fixar sua atenção no sinal à sua frente e não acompanhar a procissão sem outros cuid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prevalecer então a versão da autora a culpa no mínimo seria concorrente e não exclusivamente do cond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be aqui também frisar que a batida não foi na traseira da mesma e sim na lateral traseira, não atingindo a lataria e sequer danificando o normal funcionamento do far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exposto, Senhor Juiz, e do  mais que nos autos virá, requer ao final seja julgada improcedente a ação ou no máximo seja a culpa recípro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a também o primeiro requerido, por pertinente, que sequer sabe se a ora autora era a condutora do veículo em questão, vez que esta se recusou a apresentar qualquer documento, seja seu ou do car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houveram testemunhas oculares do acidente, razão pela qual de nada servirão os depoimentos das testemunhas trazidas à colação pela autora, desde já impugn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pela produção de todo o gênero de provas em direito admitidas, requerendo a improcedência da ação e a condenação da autora nas custas processuais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a testemunhal na pessoa da Sra. ...., ex administradora da Clínica requerida, que comparecerá independente da intim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poimento pessoal da condutora do veículo e autora, que deverá apresentar aos autos Nota Fiscal Fatura do conserto do veículo em que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a pericial no veículo da autora, se necessário se fiz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os em que 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2T00:12:00Z</dcterms:created>
  <dc:creator>INSS</dc:creator>
  <dc:description/>
  <dc:language>en-US</dc:language>
  <cp:lastModifiedBy>INSS</cp:lastModifiedBy>
  <dcterms:modified xsi:type="dcterms:W3CDTF">1999-06-06T11:47:00Z</dcterms:modified>
  <cp:revision>2</cp:revision>
  <dc:subject/>
  <dc:title>Contesta o fato que ocorreu em raz�o da culpa exclusiva do autor.</dc:title>
</cp:coreProperties>
</file>